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24pt;mso-wrap-distance-right:0pt" filled="f" o:ole="">
            <v:imagedata r:id="rId3" o:title=""/>
          </v:shape>
          <o:OLEObject Type="Embed" ProgID="Package" ShapeID="ole_rId2" DrawAspect="Content" ObjectID="_210977848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Capo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</Words>
  <Characters>28</Characters>
  <CharactersWithSpaces>32</CharactersWithSpaces>
  <Paragraphs>1</Paragraphs>
  <Company>Lycé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1:00Z</dcterms:created>
  <dc:creator>Region Nord Pas de Calais</dc:creator>
  <dc:description/>
  <dc:language>en-US</dc:language>
  <cp:lastModifiedBy>Region Nord Pas de Calais</cp:lastModifiedBy>
  <dcterms:modified xsi:type="dcterms:W3CDTF">2011-10-1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